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дзен, помидоры и Эйзенхауэр помогают главбухам распределять рабочее врем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 статье — проверенные методы тайм-менеджмента, которые используют главбухи, чтобы планировать рабочий день и не испытывать бесконечный стресс от обилия задач. Присмотритесь к опыту коллег. Возможно, он будет полезен и в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Каждый день выделяйте хотя бы немного времени на дела, которые давно откладываете. Тогда они не будут накапливаться и висеть на вас грузом, который провоцирует выгор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 1. Дзен-профилактика выгорания</w:t>
      </w:r>
    </w:p>
    <w:p>
      <w:pPr>
        <w:pStyle w:val="Normal"/>
        <w:rPr/>
      </w:pPr>
      <w:r>
        <w:rPr/>
        <w:t>Главбух Оксана Костылева рассказала, как ей удается справляться с профессиональным выгоранием. Она просто делит свой рабочий день по направлениям.</w:t>
      </w:r>
    </w:p>
    <w:p>
      <w:pPr>
        <w:pStyle w:val="Normal"/>
        <w:rPr/>
      </w:pPr>
      <w:r>
        <w:rPr>
          <w:b/>
          <w:bCs/>
        </w:rPr>
        <w:t>Направление 1. Изучение новостей.</w:t>
      </w:r>
      <w:r>
        <w:rPr/>
        <w:t> Утро Оксана начинает с чтения бухгалтерского дайджеста новостей. Чтобы не утонуть в изменениях, все новости главбух сортирует так:</w:t>
      </w:r>
    </w:p>
    <w:p>
      <w:pPr>
        <w:pStyle w:val="Normal"/>
        <w:rPr/>
      </w:pPr>
      <w:r>
        <w:rPr/>
        <w:t>1) что для меня актуально;</w:t>
      </w:r>
    </w:p>
    <w:p>
      <w:pPr>
        <w:pStyle w:val="Normal"/>
        <w:rPr/>
      </w:pPr>
      <w:r>
        <w:rPr/>
        <w:t>2) что надо изучить повнимательнее;</w:t>
      </w:r>
    </w:p>
    <w:p>
      <w:pPr>
        <w:pStyle w:val="Normal"/>
        <w:rPr/>
      </w:pPr>
      <w:r>
        <w:rPr/>
        <w:t>3) что может пригодиться потом;</w:t>
      </w:r>
    </w:p>
    <w:p>
      <w:pPr>
        <w:pStyle w:val="Normal"/>
        <w:rPr/>
      </w:pPr>
      <w:r>
        <w:rPr/>
        <w:t>4) что может подождать.</w:t>
      </w:r>
    </w:p>
    <w:p>
      <w:pPr>
        <w:pStyle w:val="Normal"/>
        <w:rPr/>
      </w:pPr>
      <w:r>
        <w:rPr>
          <w:b/>
          <w:bCs/>
        </w:rPr>
        <w:t>Направление 2. Список дел. </w:t>
      </w:r>
      <w:r>
        <w:rPr/>
        <w:t>После новостей Оксана просматривает свой список дел, который ведет в ежедневнике. Там у нее все задачи расписаны по времени и степени важности. В течение дня старается выделить время, чтобы решать дела, которые ранее откладывала в долгий ящик. У Оксаны есть специальная папка «на доработку», которая постепенно то пополняется, то убывает.</w:t>
      </w:r>
    </w:p>
    <w:p>
      <w:pPr>
        <w:pStyle w:val="Normal"/>
        <w:rPr/>
      </w:pPr>
      <w:r>
        <w:rPr>
          <w:b/>
          <w:bCs/>
        </w:rPr>
        <w:t>Направление 3. Форс-мажоры.</w:t>
      </w:r>
      <w:r>
        <w:rPr/>
        <w:t> В каждой работе бывают форс-мажорные обстоятельства, которые смещают все остальное. Например, внезапная проблема с контрагентом, блокировка счета. Поэтому в течение дня у главбуха должно оставаться время для маневра, чтобы уладить неожиданный эксцесс.</w:t>
      </w:r>
    </w:p>
    <w:p>
      <w:pPr>
        <w:pStyle w:val="Normal"/>
        <w:rPr/>
      </w:pPr>
      <w:r>
        <w:rPr>
          <w:b/>
          <w:bCs/>
        </w:rPr>
        <w:t>Направление 4. Итоги дня и отдых.</w:t>
      </w:r>
      <w:r>
        <w:rPr/>
        <w:t> В конце рабочего дня Оксана подводит итоги и составляет список задач на завтра с учетом выполненных или невыполненных дел текущего дня. Вечером обо всем рабочем главбух старается забыть и заняться тем, что любит.</w:t>
      </w:r>
    </w:p>
    <w:p>
      <w:pPr>
        <w:pStyle w:val="Normal"/>
        <w:rPr/>
      </w:pPr>
      <w:r>
        <w:rPr/>
        <w:t>Метод Оксаны похож на дзен-технику продуктивности, или систему Zen to Done, которую придумал Лео Бабаута, известный писатель и блогер. Его метод включает 10 полезных привычек, которые стоит завести и бухгалтеру. Памятку с привычками приводим ниже.</w:t>
      </w:r>
    </w:p>
    <w:p>
      <w:pPr>
        <w:pStyle w:val="Normal"/>
        <w:rPr/>
      </w:pPr>
      <w:r>
        <w:rPr/>
        <w:t>Памятка 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именять метод тайм-менеджмента Zen to Don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обирайте все задачи в едином месте: в ежедневнике или в таблиц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истематизируйте их, чтобы сэкономить время в будуще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Распределяйте мелкие задачи по дням, а крупные — по неделя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елите большие списки дел на более мелки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ортируйте задачи по их направленно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осредоточьтесь на одной задаче, не отвлекайтесь на прочи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Пересматривайте все задачи и удаляйте ненужны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Пишите кратко и ясно, чтобы не тратить время на расшифровку записе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оставьте распорядок дня и придерживайтесь его ежедневно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1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Выполняйте задачи, которые нравятся, а скучные по возможности делегируй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 2. Расстановка приоритетов, или Матрица Эйзенхауэра</w:t>
      </w:r>
    </w:p>
    <w:p>
      <w:pPr>
        <w:pStyle w:val="Normal"/>
        <w:rPr/>
      </w:pPr>
      <w:r>
        <w:rPr/>
        <w:t>Главбух Елена Руцкова делит рабочие задачи на важные и срочные. В этом ей помогает матрица Эйзенхауэра, с помощью которой легко выяснить, какие дела требуют немедленного решения, а какие можно ненадолго отложить.</w:t>
      </w:r>
    </w:p>
    <w:p>
      <w:pPr>
        <w:pStyle w:val="Normal"/>
        <w:rPr/>
      </w:pPr>
      <w:r>
        <w:rPr/>
        <w:t>Все рабочие задачи, которые вам нужно выполнить, можно поделить на четыре группы.</w:t>
      </w:r>
    </w:p>
    <w:p>
      <w:pPr>
        <w:pStyle w:val="Normal"/>
        <w:rPr/>
      </w:pPr>
      <w:r>
        <w:rPr>
          <w:b/>
          <w:bCs/>
        </w:rPr>
        <w:t>Группа задач 1. Срочно и важно. </w:t>
      </w:r>
      <w:r>
        <w:rPr/>
        <w:t>Здесь соберите срочные рабочие задачи с горящими дедлайнами и форс-мажоры, которые необходимо решить в первую очередь.</w:t>
      </w:r>
    </w:p>
    <w:p>
      <w:pPr>
        <w:pStyle w:val="Normal"/>
        <w:rPr/>
      </w:pPr>
      <w:r>
        <w:rPr>
          <w:b/>
          <w:bCs/>
        </w:rPr>
        <w:t>Группа задач 2. Не срочно, но важно.</w:t>
      </w:r>
      <w:r>
        <w:rPr/>
        <w:t> Это задачи, которые ждут вашего решения, но не обязательно бросаться их выполнять сразу же. Можно смело делегировать дела этой группы коллегам.</w:t>
      </w:r>
    </w:p>
    <w:p>
      <w:pPr>
        <w:pStyle w:val="Normal"/>
        <w:rPr/>
      </w:pPr>
      <w:r>
        <w:rPr>
          <w:b/>
          <w:bCs/>
        </w:rPr>
        <w:t>Группа задач 3. Срочно, но не важно.</w:t>
      </w:r>
      <w:r>
        <w:rPr/>
        <w:t> Такие задачи тоже по возможности делегируйте другим сотрудникам бухгалтерии.</w:t>
      </w:r>
    </w:p>
    <w:p>
      <w:pPr>
        <w:pStyle w:val="Normal"/>
        <w:rPr/>
      </w:pPr>
      <w:r>
        <w:rPr>
          <w:b/>
          <w:bCs/>
        </w:rPr>
        <w:t>Группа задач 4. Не срочно и не важно.</w:t>
      </w:r>
      <w:r>
        <w:rPr/>
        <w:t> В эту категорию могут входить дела, которые можно отложить или вообще удалить из списка. Например, телефонные разговоры и переписка в мессенджерах. Эти дела часто называют «убийцами времени», поскольку они отвлекают от более важных д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1. Матрица Эйзенхауэра</w:t>
      </w:r>
    </w:p>
    <w:p>
      <w:pPr>
        <w:pStyle w:val="Normal"/>
        <w:rPr/>
      </w:pPr>
      <w:r>
        <w:rPr/>
        <w:t>Распределите свои задачи по четырем группам, чтобы было понятно, что важнее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5943600"/>
                  <wp:effectExtent l="0" t="0" r="0" b="0"/>
                  <wp:docPr id="11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Метод 3. Правило двух минут: делаем сразу, не откладывая на потом</w:t>
      </w:r>
    </w:p>
    <w:p>
      <w:pPr>
        <w:pStyle w:val="Normal"/>
        <w:rPr/>
      </w:pPr>
      <w:r>
        <w:rPr/>
        <w:t>Любое дело, которое занимает у вас меньше двух минут, лучше выполнять сразу. Например, быстро позвонить поставщику или подтвердить платеж. Так вы снизите нагрузку на память.</w:t>
      </w:r>
    </w:p>
    <w:p>
      <w:pPr>
        <w:pStyle w:val="Normal"/>
        <w:rPr/>
      </w:pPr>
      <w:r>
        <w:rPr/>
        <w:t>Целая группа мелких дел может стать естественной частью рабочего дня. Ваша коллега поделилась в </w:t>
      </w:r>
      <w:hyperlink r:id="rId13" w:tgtFrame="_blank">
        <w:r>
          <w:rPr>
            <w:rStyle w:val="InternetLink"/>
          </w:rPr>
          <w:t>телеграм-канале «Главбуха»</w:t>
        </w:r>
      </w:hyperlink>
      <w:r>
        <w:rPr/>
        <w:t>, что мелкие суетные задачи разбирает по утрам: отвечает на письма, общается с менеджерами, смотрит программу ЭД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 4. Фокус на главном, или Принцип Парето</w:t>
      </w:r>
    </w:p>
    <w:p>
      <w:pPr>
        <w:pStyle w:val="Normal"/>
        <w:rPr/>
      </w:pPr>
      <w:r>
        <w:rPr/>
        <w:t>Идеально под работу бухгалтерии ложится принцип Парето, суть которого в том, что 80 процентов успеха достигается благодаря 20 процентам усилий и наоборот. Сформулировал это правило итальянский социолог Вильфредо Парето еще в конце XIX века. Оно о том, что надо исключать ненужные действия, расставлять приоритеты и выделять ключевые задачи. Часто бывает, что большую часть времени мы тратим на не важные дела, а на ключевые времени выделяем минимально. Должно быть наобор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2. Принцип Парето</w:t>
      </w:r>
    </w:p>
    <w:p>
      <w:pPr>
        <w:pStyle w:val="Normal"/>
        <w:rPr/>
      </w:pPr>
      <w:r>
        <w:rPr/>
        <w:t>Чем больше задач вы выполняете, тем меньше ваша эффективность. Расставляйте приоритеты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49780"/>
                  <wp:effectExtent l="0" t="0" r="0" b="0"/>
                  <wp:docPr id="12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Метод 5. Метод помидора: работа и отдых по расписанию</w:t>
      </w:r>
    </w:p>
    <w:p>
      <w:pPr>
        <w:pStyle w:val="Normal"/>
        <w:rPr/>
      </w:pPr>
      <w:r>
        <w:rPr/>
        <w:t>Елена, подписчица нашего телеграм-канала, использует в работе метод помидора. Эту технику придумал в 1980-х будущий доктор наук Франческо Чирилло. Он заводил таймер в форме помидора на 25 минут, в течение которых работал, не отвлекаясь. Затем — перерыв. Суть техники — чередовать труд и отдых. Легче работать напряженно, когда знаешь, что скоро сможешь расслабиться.</w:t>
      </w:r>
    </w:p>
    <w:p>
      <w:pPr>
        <w:pStyle w:val="Normal"/>
        <w:rPr/>
      </w:pPr>
      <w:r>
        <w:rPr/>
        <w:t>Памятка 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именять метод помидо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721350"/>
            <wp:effectExtent l="0" t="0" r="0" b="0"/>
            <wp:docPr id="1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применяете метод помидора и чувствуете, что «вошли в поток», прерываться не хочется, все равно сделайте перерыв. Иначе не заметите, как устане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Журнал «Главбух» №12, 2025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t.me/eglavbukru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3:30:00Z</dcterms:modified>
  <cp:revision>2</cp:revision>
  <dc:subject/>
  <dc:title/>
</cp:coreProperties>
</file>